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646" w:x="345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646" w:x="345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7</Words>
  <Characters>16405</Characters>
  <CharactersWithSpaces>140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2:00Z</dcterms:created>
  <dc:creator>Crystal Reports</dc:creator>
  <dc:description>Powered By Crystal</dc:description>
  <dc:language>en-US</dc:language>
  <cp:lastModifiedBy/>
  <cp:lastPrinted>2023-10-06T12:41:00Z</cp:lastPrinted>
  <dcterms:modified xsi:type="dcterms:W3CDTF">2023-10-0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0A64E6192FB47D8ADB719BDF95CDF2EFDC7A849BD80716C23C5F9130C4F7D9C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A2FA94ED1351D130707180E5F181B628C936C261DD49CAFB28A1E2325828B115DD0F2C4EFE22B7167D591A9D9A4E27F7BA51AADCA4FE07DC6A9F8CB68C35CF5C7060E38792A09B4C08ADDA34C970AE95FFD5F7327F4F3248B20CA4F6257E3F48C634F18066590D569BE1409D3</vt:lpwstr>
  </property>
  <property fmtid="{D5CDD505-2E9C-101B-9397-08002B2CF9AE}" pid="7" name="Business Objects Context Information5">
    <vt:lpwstr>DA201E9AAE94A5B8EABE0F22D492FBB6E2E1EB4217E71C45195967FAA206978A75A459002FCBE136442220C28EE2AEC1029668B</vt:lpwstr>
  </property>
  <property fmtid="{D5CDD505-2E9C-101B-9397-08002B2CF9AE}" pid="8" name="Operator">
    <vt:lpwstr>utilizator buget2</vt:lpwstr>
  </property>
</Properties>
</file>